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b/>
        </w:rPr>
      </w:r>
      <w:r>
        <w:rPr>
          <w:b/>
        </w:rPr>
        <w:t>MOCNESS DATA SHEET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/>
      </w:pPr>
      <w:r>
        <w:rPr/>
        <w:t xml:space="preserve">Cruise </w:t>
        <w:tab/>
        <w:t>________________</w:t>
        <w:tab/>
        <w:t xml:space="preserve">Location </w:t>
        <w:tab/>
        <w:tab/>
        <w:t xml:space="preserve">______________   </w:t>
        <w:tab/>
        <w:t>Tow #  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/>
      </w:pPr>
      <w:r>
        <w:rPr/>
        <w:t xml:space="preserve">Date    </w:t>
        <w:tab/>
        <w:t>________________</w:t>
        <w:tab/>
        <w:t xml:space="preserve">Wind Speed </w:t>
        <w:tab/>
        <w:t xml:space="preserve">______________  </w:t>
        <w:tab/>
        <w:t>Direction 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 xml:space="preserve">Year/Day    ___________   </w:t>
        <w:tab/>
        <w:t>Sea State 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rPr/>
      </w:pPr>
      <w:r>
        <w:rPr/>
        <w:t>Local Time __________ to ___________</w:t>
        <w:tab/>
        <w:t>Start Lat ___________  Long 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rPr/>
      </w:pPr>
      <w:r>
        <w:rPr/>
        <w:t xml:space="preserve">GMT Time __________ to ___________ </w:t>
        <w:tab/>
        <w:t>End   Lat ___________Long 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/>
      </w:pPr>
      <w:r>
        <w:rPr/>
        <w:t xml:space="preserve"> </w:t>
      </w:r>
      <w:r>
        <w:rPr/>
        <w:tab/>
        <w:tab/>
      </w:r>
      <w:r>
        <w:rPr>
          <w:lang w:val="nl-NL"/>
        </w:rPr>
        <w:t>Net Size     ________</w:t>
        <w:tab/>
        <w:tab/>
        <w:t>Net Condition 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nl-NL"/>
        </w:rPr>
      </w:pPr>
      <w:r>
        <w:rPr>
          <w:lang w:val="nl-NL"/>
        </w:rPr>
        <w:tab/>
        <w:tab/>
        <w:t>Net Mesh   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rPr/>
      </w:pPr>
      <w:r>
        <w:rPr/>
        <w:t>Processed Filename_____________________</w:t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rPr/>
      </w:pPr>
      <w:r>
        <w:rPr/>
        <w:t xml:space="preserve">Raw Filename ________________________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81"/>
        <w:gridCol w:w="1080"/>
        <w:gridCol w:w="1170"/>
        <w:gridCol w:w="1377"/>
        <w:gridCol w:w="1143"/>
        <w:gridCol w:w="270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ime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Depth 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99" w:hanging="0"/>
              <w:rPr/>
            </w:pPr>
            <w:r>
              <w:rPr/>
              <w:t>Flow Coun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Volume Filter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WO 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omment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Sta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Dow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Clos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OMMENTS: ______________________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37:00Z</dcterms:created>
  <dc:creator>Peter Wiebe</dc:creator>
  <dc:description/>
  <cp:keywords/>
  <dc:language>en-US</dc:language>
  <cp:lastModifiedBy>Alice Doyle</cp:lastModifiedBy>
  <dcterms:modified xsi:type="dcterms:W3CDTF">2011-03-22T19:37:00Z</dcterms:modified>
  <cp:revision>2</cp:revision>
  <dc:subject/>
  <dc:title/>
</cp:coreProperties>
</file>