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rFonts w:cs="Arial" w:ascii="Arial" w:hAnsi="Arial"/>
          <w:b/>
          <w:sz w:val="28"/>
        </w:rPr>
        <w:t>MOCNESS</w:t>
      </w:r>
      <w:r>
        <w:rPr>
          <w:rFonts w:cs="Arial" w:ascii="Arial" w:hAnsi="Arial"/>
          <w:sz w:val="28"/>
        </w:rPr>
        <w:t xml:space="preserve"> Check List</w:t>
      </w:r>
    </w:p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e-Tow </w:t>
      </w:r>
    </w:p>
    <w:tbl>
      <w:tblPr>
        <w:tblW w:w="73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35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ET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kets on securely and tap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nels in Bucke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se Clamps tigh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S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ts in good shape (no rips or tears)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ngs and shackles (trigger snaps) all attached and tigh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NS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bles plugged in all the way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ing removed from Cond. Prob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meter stop remov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ts and bolts tight esp vert rod nuts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Net bar trap in plac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W BRIDLE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ind w:left="-1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dle and Figi firmly attached, signal cable plugged in, and taped down clear of shackles et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1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</w:tc>
      </w:tr>
    </w:tbl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240"/>
        <w:rPr/>
      </w:pPr>
      <w:r>
        <w:rPr/>
        <w:t>Electrical Check-out</w:t>
      </w:r>
    </w:p>
    <w:tbl>
      <w:tblPr>
        <w:tblW w:w="73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35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flowmeter by letting it spin for 3 or 4 counts.  Did counts register on the deck unit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net command by sending a command (person on deck should watch out for falling net bar).  Did toggle release step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 net response by depressing trip bar.  Did computer beep and net number counter increment, and flow counter reset to zero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</w:tc>
      </w:tr>
    </w:tbl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st -Tow </w:t>
      </w:r>
    </w:p>
    <w:tbl>
      <w:tblPr>
        <w:tblW w:w="738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350"/>
      </w:tblGrid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m deck Unit turned off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242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be with freshwater back on Cond. Prob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242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me tied down and secure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242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w meter secured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242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dot"/>
                <w:tab w:val="left" w:pos="-1080" w:leader="none"/>
                <w:tab w:val="left" w:pos="-720" w:leader="none"/>
                <w:tab w:val="left" w:pos="-36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242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nts:</w:t>
            </w:r>
          </w:p>
        </w:tc>
      </w:tr>
    </w:tbl>
    <w:p>
      <w:pPr>
        <w:pStyle w:val="Normal"/>
        <w:widowControl w:val="false"/>
        <w:tabs>
          <w:tab w:val="left" w:pos="-1440" w:leader="dot"/>
          <w:tab w:val="left" w:pos="-1080" w:leader="none"/>
          <w:tab w:val="left" w:pos="-720" w:leader="none"/>
          <w:tab w:val="left" w:pos="-36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5:40:00Z</dcterms:created>
  <dc:creator>Peter Wiebe</dc:creator>
  <dc:description/>
  <cp:keywords/>
  <dc:language>en-US</dc:language>
  <cp:lastModifiedBy>Alice Doyle</cp:lastModifiedBy>
  <dcterms:modified xsi:type="dcterms:W3CDTF">2011-04-11T15:54:00Z</dcterms:modified>
  <cp:revision>3</cp:revision>
  <dc:subject/>
  <dc:title/>
</cp:coreProperties>
</file>